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抗老需坚持 骨灰级</w:t>
      </w:r>
      <w:r>
        <w:rPr>
          <w:sz w:val="48"/>
          <w:szCs w:val="48"/>
        </w:rPr>
        <w:t>7</w:t>
      </w:r>
      <w:r>
        <w:rPr>
          <w:sz w:val="48"/>
          <w:szCs w:val="48"/>
        </w:rPr>
        <w:t>大偏方留住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衰老总是在不经意间就到来，所以我们要时刻做好向衰老“宣战”的准备。在日常生活中，有很多方法就可以轻轻松松的抗衰，今天就与你一同分享骨灰级抗衰</w:t>
      </w:r>
      <w:r>
        <w:rPr>
          <w:sz w:val="32"/>
          <w:szCs w:val="32"/>
        </w:rPr>
        <w:t>7</w:t>
      </w:r>
      <w:r>
        <w:rPr>
          <w:sz w:val="32"/>
          <w:szCs w:val="32"/>
        </w:rPr>
        <w:t>大偏方，只要持之以恒，相信一定会有效果的！ 第一方：每天一碗养颜粥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内比同龄人年轻</w:t>
      </w:r>
      <w:r>
        <w:rPr>
          <w:sz w:val="32"/>
          <w:szCs w:val="32"/>
        </w:rPr>
        <w:t>10</w:t>
      </w:r>
      <w:r>
        <w:rPr>
          <w:sz w:val="32"/>
          <w:szCs w:val="32"/>
        </w:rPr>
        <w:t>岁。 原料：绿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克＋扁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克＋莲子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克＋薏米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克＋大枣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克＋枸杞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克 功效：增强免疫力，抗疲劳，抗衰老，补肾，补气，增加元气。 制作方法：我们的抗衰老养颜粥可不是用普通的水熬制成的哦，我们需要用一种特质的“仙水”， 这种特制“仙水”就是黄芪水。用</w:t>
      </w:r>
      <w:r>
        <w:rPr>
          <w:sz w:val="32"/>
          <w:szCs w:val="32"/>
        </w:rPr>
        <w:t>250</w:t>
      </w:r>
      <w:r>
        <w:rPr>
          <w:sz w:val="32"/>
          <w:szCs w:val="32"/>
        </w:rPr>
        <w:t>克黄芪加入适量的水小火煮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，将水滗出，再加入适量的水，再煮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，将水滗出。用这两次的黄芪药水去熬粥即可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芪素有补气之长，补气之最的美誉。它能补气，提高的免疫力，抗疲劳，抗衰老。而且现代医学发现黄芪中含有丰富的硒元素，具有防癌抗癌的功效。</w:t>
      </w:r>
      <w:r>
        <w:rPr>
          <w:sz w:val="32"/>
          <w:szCs w:val="32"/>
        </w:rPr>
        <w:t>)</w:t>
      </w:r>
      <w:r>
        <w:rPr>
          <w:sz w:val="32"/>
          <w:szCs w:val="32"/>
        </w:rPr>
        <w:t>以上原料加入特制的“仙水”熬成粥即可，但是枸杞一定要最后粥快熬好前再放，以免药性丢失。 第二方：学婴儿式简单舌头操，有效抗衰老有奇效！ 首先我们需要坐在椅子上，双手十指张开，放在膝盖上，上半身稍微前倾。首先，由鼻孔吸气，接着嘴巴大大地张开，舌头伸出并且呼气，同时睁大双眼，平视前方，反复操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次。 操练方法如下： </w:t>
      </w:r>
      <w:r>
        <w:rPr>
          <w:sz w:val="32"/>
          <w:szCs w:val="32"/>
        </w:rPr>
        <w:t>1.</w:t>
      </w:r>
      <w:r>
        <w:rPr>
          <w:sz w:val="32"/>
          <w:szCs w:val="32"/>
        </w:rPr>
        <w:t>每天早晨洗脸后对着镜子，舌头伸出与缩进，各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次，然后舌头在嘴巴外面向左右各摆动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次。 </w:t>
      </w:r>
      <w:r>
        <w:rPr>
          <w:sz w:val="32"/>
          <w:szCs w:val="32"/>
        </w:rPr>
        <w:t>2.</w:t>
      </w:r>
      <w:r>
        <w:rPr>
          <w:sz w:val="32"/>
          <w:szCs w:val="32"/>
        </w:rPr>
        <w:t>坐在椅子上，双手十指张开，放在膝盖上，上半身稍微前倾。首先，由鼻孔吸气，接着嘴巴大大地张开，舌头伸出并且呼气，同时睁大双眼，平视前方，反复操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次。 </w:t>
      </w:r>
      <w:r>
        <w:rPr>
          <w:sz w:val="32"/>
          <w:szCs w:val="32"/>
        </w:rPr>
        <w:t>3.</w:t>
      </w:r>
      <w:r>
        <w:rPr>
          <w:sz w:val="32"/>
          <w:szCs w:val="32"/>
        </w:rPr>
        <w:t>嘴巴张开，舌头伸出并缩进，同时用右手食指、中指与无名指的指尖在左下边至咽喉处，上下搓擦</w:t>
      </w:r>
      <w:r>
        <w:rPr>
          <w:sz w:val="32"/>
          <w:szCs w:val="32"/>
        </w:rPr>
        <w:t>30</w:t>
      </w:r>
      <w:r>
        <w:rPr>
          <w:sz w:val="32"/>
          <w:szCs w:val="32"/>
        </w:rPr>
        <w:t>次。接着在舌头伸出与缩进时，用左手三指的指尖，在右下边至咽喉处，上下搓擦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次。 </w:t>
      </w:r>
      <w:r>
        <w:rPr>
          <w:sz w:val="32"/>
          <w:szCs w:val="32"/>
        </w:rPr>
        <w:t>4.</w:t>
      </w:r>
      <w:r>
        <w:rPr>
          <w:sz w:val="32"/>
          <w:szCs w:val="32"/>
        </w:rPr>
        <w:t>对着镜子，嘴巴张开，舌头轻轻地伸出，停留</w:t>
      </w:r>
      <w:r>
        <w:rPr>
          <w:sz w:val="32"/>
          <w:szCs w:val="32"/>
        </w:rPr>
        <w:t>2</w:t>
      </w:r>
      <w:r>
        <w:rPr>
          <w:sz w:val="32"/>
          <w:szCs w:val="32"/>
        </w:rPr>
        <w:t>至</w:t>
      </w:r>
      <w:r>
        <w:rPr>
          <w:sz w:val="32"/>
          <w:szCs w:val="32"/>
        </w:rPr>
        <w:t>3</w:t>
      </w:r>
      <w:r>
        <w:rPr>
          <w:sz w:val="32"/>
          <w:szCs w:val="32"/>
        </w:rPr>
        <w:t>秒钟，反复操练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。然后头部上仰，下巴伸展，嘴巴大大地张开，伸出舌头，停留</w:t>
      </w:r>
      <w:r>
        <w:rPr>
          <w:sz w:val="32"/>
          <w:szCs w:val="32"/>
        </w:rPr>
        <w:t>2</w:t>
      </w:r>
      <w:r>
        <w:rPr>
          <w:sz w:val="32"/>
          <w:szCs w:val="32"/>
        </w:rPr>
        <w:t>至</w:t>
      </w:r>
      <w:r>
        <w:rPr>
          <w:sz w:val="32"/>
          <w:szCs w:val="32"/>
        </w:rPr>
        <w:t>3</w:t>
      </w:r>
      <w:r>
        <w:rPr>
          <w:sz w:val="32"/>
          <w:szCs w:val="32"/>
        </w:rPr>
        <w:t>秒钟，反复操练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次。 </w:t>
      </w:r>
      <w:r>
        <w:rPr>
          <w:sz w:val="32"/>
          <w:szCs w:val="32"/>
        </w:rPr>
        <w:t>PS:</w:t>
      </w:r>
      <w:r>
        <w:rPr>
          <w:sz w:val="32"/>
          <w:szCs w:val="32"/>
        </w:rPr>
        <w:t>刚开始练习的时候我们会感觉有点辛苦，脸部的肌肉酸酸的，只要你坚持，效果还是大大的有的！ 第三方：睡前酒一杯 好睡又抗老  抗衰老好的睡眠和规律的作息时间很重要，但是很多</w:t>
      </w:r>
      <w:r>
        <w:rPr>
          <w:sz w:val="32"/>
          <w:szCs w:val="32"/>
        </w:rPr>
        <w:t>JMS</w:t>
      </w:r>
      <w:r>
        <w:rPr>
          <w:sz w:val="32"/>
          <w:szCs w:val="32"/>
        </w:rPr>
        <w:t>都有一些失眠或者晚睡强迫症， 后还是睡不着，怎么办？ 吃依赖只会抑制正常的入睡机制。喝点小酒是省时省力又切实又效。 但是酒也不能多喝，决不能真的喝到醉为止，否则对促眠只起暂时作用，第二天起床后的宿醉会让身体状况更糟。选红或粉葡萄酒还是很不不错的，因为葡萄酒本身就具有抗氧化的功效呢。 喝多少合适呢？ 对酒精的承受力和反应，有个体差异，某些人只需喝一点便可以镇定神经；但有些人却喝很多才有反应。而且不同的饮酒量，对睡眠的影响是不一样的，饮超过镇定量后，对神经会有兴奋作用。需要记住的是，少量是关键</w:t>
      </w:r>
      <w:r>
        <w:rPr>
          <w:sz w:val="32"/>
          <w:szCs w:val="32"/>
        </w:rPr>
        <w:t>--</w:t>
      </w:r>
      <w:r>
        <w:rPr>
          <w:sz w:val="32"/>
          <w:szCs w:val="32"/>
        </w:rPr>
        <w:t>如果是酒精带来的头晕带你入睡，不仅睡眠质量大受影响，更要小心酒醒之后更难受的夜半失眠。 第四方：洗脸水中加一点料，让你永远都不老！ 洗脸是我们每天起床后的第一件事情，养颜的外护第一步也是洗脸，由此可见洗脸在抗衰老这场战役中的重要性了。 洗脸水中加米醋 功效：抑制皮肤细菌孳生 原理：醋本身就能改变皮肤的酸碱度，软化皮肤的角质层，抑制细菌孳生，使毛孔通畅，减少感染性皮肤病的发生。醋的种类以纯天然的米醋最好，其他食用醋也可以。长期使用可增加皮肤细胞的水分和营养，恢复皮肤的光泽和弹性，此外，还能使肌肤更洁净，防止痘痘的生成。 方法：醋与水的比例为</w:t>
      </w:r>
      <w:r>
        <w:rPr>
          <w:sz w:val="32"/>
          <w:szCs w:val="32"/>
        </w:rPr>
        <w:t>5%</w:t>
      </w:r>
      <w:r>
        <w:rPr>
          <w:sz w:val="32"/>
          <w:szCs w:val="32"/>
        </w:rPr>
        <w:t>，在一盆洗脸水里滴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0</w:t>
      </w:r>
      <w:r>
        <w:rPr>
          <w:sz w:val="32"/>
          <w:szCs w:val="32"/>
        </w:rPr>
        <w:t>滴即可。 洗脸水中加绿茶 功效：收敛肌肤、抗辐射 原理：在茶叶中，绿茶的茶多酚含量最丰富。茶多酚有抗氧化作用，可防止肌肤衰老。茶叶还能抗辐射，尤其适合长期用电脑的女性，可抑制皮肤色素沉着，减少过敏反应的发生。此外，茶叶的鞣酸作用可以缓解皮肤干燥，对于患湿疹的儿童也非常适用。 方法：取一袋袋装绿茶或</w:t>
      </w:r>
      <w:r>
        <w:rPr>
          <w:sz w:val="32"/>
          <w:szCs w:val="32"/>
        </w:rPr>
        <w:t>2</w:t>
      </w:r>
      <w:r>
        <w:rPr>
          <w:sz w:val="32"/>
          <w:szCs w:val="32"/>
        </w:rPr>
        <w:t>克绿茶，在茶壶里用</w:t>
      </w:r>
      <w:r>
        <w:rPr>
          <w:sz w:val="32"/>
          <w:szCs w:val="32"/>
        </w:rPr>
        <w:t>2</w:t>
      </w:r>
      <w:r>
        <w:rPr>
          <w:sz w:val="32"/>
          <w:szCs w:val="32"/>
        </w:rPr>
        <w:t>升水煮成茶水，待茶水变温洗脸。 洗脸水中加食盐 功效：除角质和油脂 原理：用食盐水洗脸有去角质、收敛肌肤、安抚潮红肌肤的作用，还能清除皮肤的油脂。恼人的“黑头”用食盐轻轻摩擦也能去除；油性皮肤使用后，一星期左右，面部皮肤显得鲜嫩、透明。 方法：在一盆洗脸水里加两小勺食盐即可。 洗脸水中加蜂蜜 功效：抗衰老、防干燥 大米水洗脸 功效：祛油润肤 原理：大米的表面</w:t>
      </w:r>
      <w:r>
        <w:rPr>
          <w:sz w:val="32"/>
          <w:szCs w:val="32"/>
        </w:rPr>
        <w:t>(</w:t>
      </w:r>
      <w:r>
        <w:rPr>
          <w:sz w:val="32"/>
          <w:szCs w:val="32"/>
        </w:rPr>
        <w:t>头道淘米水中</w:t>
      </w:r>
      <w:r>
        <w:rPr>
          <w:sz w:val="32"/>
          <w:szCs w:val="32"/>
        </w:rPr>
        <w:t>)</w:t>
      </w:r>
      <w:r>
        <w:rPr>
          <w:sz w:val="32"/>
          <w:szCs w:val="32"/>
        </w:rPr>
        <w:t>含有钾，第一次淘米的水呈现</w:t>
      </w:r>
      <w:r>
        <w:rPr>
          <w:sz w:val="32"/>
          <w:szCs w:val="32"/>
        </w:rPr>
        <w:t>PH5.5</w:t>
      </w:r>
      <w:r>
        <w:rPr>
          <w:sz w:val="32"/>
          <w:szCs w:val="32"/>
        </w:rPr>
        <w:t xml:space="preserve">左右的弱酸性，而第二次的淘米水则呈弱碱性，很适合用于面部弱酸环境的清洁，它性质温和，不刺激皮肤，无副作用，特别适合长青春痘，毛孔粗大的偏油性质的人，既去污又不刺激皮肤。如果加热使用，清洁能力更强。 方法：热毛巾蒸脸三四回；双手手掌汲取淘米水，洗脸二三回后，以温水洗净。用淘米水洗脸不要过于频繁，建议隔一两天用一次。 另外，用淘米水加点食盐煮开后外擦皮肤，对防治皮肤瘙痒有一定益处。 </w:t>
      </w:r>
      <w:r>
        <w:rPr>
          <w:sz w:val="32"/>
          <w:szCs w:val="32"/>
        </w:rPr>
        <w:t>PS:</w:t>
      </w:r>
      <w:r>
        <w:rPr>
          <w:sz w:val="32"/>
          <w:szCs w:val="32"/>
        </w:rPr>
        <w:t>以上的五种方法中的作料在日常生活中非常常见，方便又简单，那就快快行动起来吧！ 第五方：普洱茶可以抗衰老 普洱茶被称为“益寿茶”，普洱茶中含有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茶多酚、氨基酸和微量元素等具有抗氧化作用，延缓衰老过程。我们不妨把每天喝碳酸饮料的习惯改为和普洱茶，这样既美颜，还有瘦身的功效呢！ 第六方：要抗老 枸杞水一年四季不可缺 喝枸杞水使肤年轻身材漂亮，一年四季不可缺，枸杞能使气可冲，血可补，阳可生，阴可长，火可降，风湿可去，有十全的妙用！枸杞抗衰老，使衰老细胞向年轻化逆转，长寿轻身，永葆青春！每天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克还可以丰胸，美白皮肤呢！</w:t>
      </w:r>
      <w:r>
        <w:rPr>
          <w:sz w:val="32"/>
          <w:szCs w:val="32"/>
        </w:rPr>
        <w:t>&lt;/p&gt;&lt;p&gt;&lt;img src="/static-img/os4yGdHRqBMGLMOcqFckYsVxQ-7x4_9Br3ySPGS8nOj1250OMGdLvBIZrgsclD7b.jpg"&gt;&lt;/p&gt;&lt;p&gt;&lt;a href = "/doc/1174-</w:t>
      </w:r>
      <w:r>
        <w:rPr>
          <w:sz w:val="32"/>
          <w:szCs w:val="32"/>
        </w:rPr>
        <w:t>抗老需坚持 骨灰级</w:t>
      </w:r>
      <w:r>
        <w:rPr>
          <w:sz w:val="32"/>
          <w:szCs w:val="32"/>
        </w:rPr>
        <w:t>7</w:t>
      </w:r>
      <w:r>
        <w:rPr>
          <w:sz w:val="32"/>
          <w:szCs w:val="32"/>
        </w:rPr>
        <w:t>大偏方留住青春</w:t>
      </w:r>
      <w:r>
        <w:rPr>
          <w:sz w:val="32"/>
          <w:szCs w:val="32"/>
        </w:rPr>
        <w:t>.doc" rel="alternate" download="1174-</w:t>
      </w:r>
      <w:r>
        <w:rPr>
          <w:sz w:val="32"/>
          <w:szCs w:val="32"/>
        </w:rPr>
        <w:t>抗老需坚持 骨灰级</w:t>
      </w:r>
      <w:r>
        <w:rPr>
          <w:sz w:val="32"/>
          <w:szCs w:val="32"/>
        </w:rPr>
        <w:t>7</w:t>
      </w:r>
      <w:r>
        <w:rPr>
          <w:sz w:val="32"/>
          <w:szCs w:val="32"/>
        </w:rPr>
        <w:t>大偏方留住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